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i/>
          <w:i/>
          <w:lang w:val="pl-PL"/>
        </w:rPr>
      </w:pPr>
      <w:bookmarkStart w:id="0" w:name="_GoBack"/>
      <w:r>
        <w:rPr>
          <w:lang w:val="pl-PL"/>
        </w:rPr>
        <w:t>PSONI/DP/2130-5/2546/20</w:t>
        <w:tab/>
      </w:r>
      <w:r>
        <w:rPr>
          <w:i/>
          <w:lang w:val="pl-PL"/>
        </w:rPr>
        <w:t>Załącznik nr 7 do SIWZ</w:t>
      </w:r>
      <w:bookmarkEnd w:id="0"/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ROBÓT BUDOWLANYCH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porządzić i załączyć do oferty wykaz wykonanych robót budowlanych (co najmniej jedna robota)  o wartości co najmniej 70 000,00 zł (brutto) , w okresie ostatnich pięciu lat, a jeżeli okres prowadzenia działalności jest krótszy – w tym okresie, odpowiadających swoim rodzajem robotom budowlanym stanowiącym przedmiot zamówienia, z podaniem jej wartości, miejsca, daty i podmiotów, na rzecz których robota ta została wykonan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ykazu należy dołączyć dowody potwierdzające, że wykazana robota budowlana została wykonana  w sposób należyty oraz zgodnie  z przepisami prawa budowlanego i prawidłowo ukończo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Rodzaj (zakres) i miejsce wykonywania robót budowlanych  w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ót budowlanych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y realizacji robót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b15f0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b15f0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b1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b1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b15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5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1:00Z</dcterms:created>
  <dc:creator>josowska</dc:creator>
  <dc:description/>
  <dc:language>en-US</dc:language>
  <cp:lastModifiedBy>josowska</cp:lastModifiedBy>
  <dcterms:modified xsi:type="dcterms:W3CDTF">2020-10-09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